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PEAMENTO DA DEGRADAÇÃO AMBIENTAL NOS ESTADOS E REGIÕES BRASILEI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son Guilherme Machado Pinto é professor Assistente do Departamento de Administração da Universidade Federal de Santa Maria (UFSM), campus de Palmeira das Missões – RS, discente de doutorado do Programa de Pós-Graduação em Administração da Universidade Federal de Santa Maria (PPGA/UFSM), mestre em Administração pelo PPGA/UFSM e bacharel em Administração pela Universidade Federal de Santa Maria (UFSM). E-mail: nelguimachado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Arruda Coronel é professor Adjunto do PPGA/UFSM, Diretor da Editora da UFSM, doutor em Economia Aplicada pela Universidade Federal de Viçosa (UFV), mestre em Agronegócios pela Universidade Federal do Rio Grande do Sul (UFRGS) e bacharel em Economia pela UFSM. E-mail: daniel.coronel@uol.com.br. Homepage: www.danielcoronel.com.br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no Pereira Conte é discente em Administração pela UFSM: E-mail: brunopconte@yahoo.com.br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dereço para correspondência: Avenida Roraima nº 1000, Prédio 74C - Sala 4303, Cidade Universitária - Bairro Camobi, Santa Maria - RS - Brasil - CEP 97105-900, Telefones: (55) 3220.9258 - (55) 3220.931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3:00Z</dcterms:created>
  <dc:creator/>
  <dc:description/>
  <cp:keywords/>
  <dc:language>en-US</dc:language>
  <cp:lastModifiedBy/>
  <dcterms:modified xsi:type="dcterms:W3CDTF">2015-10-14T03:55:00Z</dcterms:modified>
  <cp:revision>17</cp:revision>
  <dc:subject/>
  <dc:title/>
</cp:coreProperties>
</file>