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 xml:space="preserve">INFLUÊNCIA DA REGULAMENTAÇÃO CONTÁBIL DE INSTRUMENTOS FINANCEIROS NA PRODUÇÃO CIENTÍFICA: UMA ANÁLISE BIBLIOMÉTRICA EM PERIÓDICOS NACIONAIS </w:t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  <w:t>INFLUENCE OF REGULATION OF ACCOUNTING OF FINANCIAL INSTRUMENTS IN SCIENTIFIC PRODUCTION: A BIBLIOMETRIC ANALYSIS IN NATIONAL JOURNALS</w:t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  <w:t>INFLUENCIA DE REGLAMENTO DE CONTABILIDAD ACERCA DE INSTRUMENTOS FINANCIEROS EN LA PRODUCCIÓN CIENTÍFICA: UN ANÁLISIS BIBLIOMÉTRICA EN REVISTAS NACIONALES</w:t>
      </w:r>
    </w:p>
    <w:p>
      <w:pPr>
        <w:pStyle w:val="Normal"/>
        <w:spacing w:lineRule="auto" w:line="240" w:before="0" w:after="0"/>
        <w:contextualSpacing/>
        <w:jc w:val="right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velini Lauri Morri Garci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Mestranda do Programa de Pós-Graduação em Ciências Contábeis – PCO da Universidade Estadual de Maringá. Professora do Departamento de Ciências Contábeis da Universidade Estadual de Maringá. Endereço: Rua Belo Horizonte, 204, CEP 87200-348 - Cianorte – PR – Brasil. Telefone: (44) 9973-9660. E-mail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evelinilaurimorri@hotmail.com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ayra Orlandi Fad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Mestranda do Programa de Pós-Graduação em Ciências Contábeis – PCO. Universidade Estadual de Maringá. Endereço: Rua Arthur Maciel de Oliveira, 130, CEP 19970-000 - Palmital – SP – Brasil. Telefone: (18) 99635-8011. E-mail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mayra_fadel@yahoo.com.br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imone Leticia Raimundini Sanches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utora em Administração pela Universidade Federal do Rio Grande do Sul (UFRGS).  Professora do Programa de Pós-Graduação em Ciências Contábeis da Universidade Estadual de Maringá (UEM). Endereço: Avenida Colombo, 5790, CEP 87020-900 - Maringá – PR – Brasil. Telefone/FAX: (44) 3011-4040. E-mail: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lraimundini@uem.br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Romildo de Oliveira Moraes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utor em Controladoria e Contabilidade pela Universidade de São Paulo (USP).  Professor do Programa de Pós-Graduação em Ciências Contábeis da Universidade Estadual de Maringá (UEM). Endereço: Avenida Colombo, 5790, CEP 87020-900 - Maringá – PR – Brasil. Telefone/FAX: (44) 3011-4048. E-mail: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omoraes@uem.br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color w:val="4F81BD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inilaurimorri@hotmail.com" TargetMode="External"/><Relationship Id="rId3" Type="http://schemas.openxmlformats.org/officeDocument/2006/relationships/hyperlink" Target="mailto:mayra_fadel@yahoo.com.br" TargetMode="External"/><Relationship Id="rId4" Type="http://schemas.openxmlformats.org/officeDocument/2006/relationships/hyperlink" Target="mailto:slraimundini@uem.br" TargetMode="External"/><Relationship Id="rId5" Type="http://schemas.openxmlformats.org/officeDocument/2006/relationships/hyperlink" Target="mailto:romoraes@ue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54:00Z</dcterms:created>
  <dc:creator/>
  <dc:description/>
  <cp:keywords/>
  <dc:language>en-US</dc:language>
  <cp:lastModifiedBy/>
  <dcterms:modified xsi:type="dcterms:W3CDTF">2015-08-28T17:19:00Z</dcterms:modified>
  <cp:revision>1</cp:revision>
  <dc:subject/>
  <dc:title/>
</cp:coreProperties>
</file>