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valiação de Funções de Governos Estaduais e do Distrito Federal na Percepção dos Contribuintes/Usu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rício Corrêa da Sil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– Mestre em Ciências Contábeis (UnB/UFRN/UFPE/UFPB). Doutorando em Ciências Contábeis pela UnB/UFRN/UFP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prof.mauriciocsilva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a Jaiany Viana de Sou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a do Instituto Federal de Educação, Ciência e Tecnologia do Rio Grande do Norte. Mestranda em Ciências Contábeis (UnB/UFPB/UFR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fabiajaiany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ide Oliveira Arau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Departamento de Ciências Contábeis da UFRN e do Programa Multiinstitucional e Inter-regional de Pós-Graduação em Ciências Contábeis da UnB/UFRN/UFPB – Doutora em Controladoria e Contabilidade (FEA-US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neide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e do Programa Multiinstitucional e Inter-regional de Pós-Graduação em Ciências Contábeis da UnB/UFRN/UFPB – Doutor em Controladoria e Contabilidade (FEA-US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ionisio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7:00Z</dcterms:created>
  <dc:creator/>
  <dc:description/>
  <dc:language>en-US</dc:language>
  <cp:lastModifiedBy/>
  <dcterms:modified xsi:type="dcterms:W3CDTF">2014-01-15T21:33:00Z</dcterms:modified>
  <cp:revision>3</cp:revision>
  <dc:subject/>
  <dc:title/>
</cp:coreProperties>
</file>