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valiação de Funções de Governos Estaduais e do Distrito Federal na Percepção dos Contribuintes/Usu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urício Corrêa da Silv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Departamento de Ciências Contábeis da UFRN – Mestre em Ciências Contábeis (UnB/UFRN/UFPE/UFPB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prof.mauriciocsilva@g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osé Dionísio Gomes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 Departamento de Ciências Contábeis da UFRN e do Programa Multiinstitucional e Inter-regional de Pós-Graduação em Ciências Contábeis da UnB/UFRN/UFPB – Doutor em Controladoria e Contabilidade (FEA-USP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 xml:space="preserve">Av. Senador Salgado Filho, S/N - Campus Universitário - Lagoa Nova Natal – RN – Brasil - CEP 59076-000 - </w:t>
      </w:r>
      <w:r>
        <w:rPr>
          <w:rFonts w:cs="Times New Roman" w:ascii="Times New Roman" w:hAnsi="Times New Roman"/>
          <w:bCs/>
          <w:sz w:val="24"/>
          <w:szCs w:val="24"/>
        </w:rPr>
        <w:t>Universidade Federal do Rio Grande do Norte  UFRN) – Centro de Ciências Sociais Aplicadas (CCSA) – Departamento de Ciências Contábeis (DC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ionisio@ufrnet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1:00Z</dcterms:created>
  <dc:creator>Maurício</dc:creator>
  <dc:description/>
  <cp:keywords/>
  <dc:language>en-US</dc:language>
  <cp:lastModifiedBy>Mauricio</cp:lastModifiedBy>
  <dcterms:modified xsi:type="dcterms:W3CDTF">2013-08-08T20:19:00Z</dcterms:modified>
  <cp:revision>3</cp:revision>
  <dc:subject/>
  <dc:title/>
</cp:coreProperties>
</file>