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valiação de Funções de Governos Estaduais e do Distrito Federal na Percepção dos Contribuintes/Usu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rício Corrêa da Silv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– Mestre em Ciências Contábeis (UnB/UFRN/UFPE/UFP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prof.mauriciocsilva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a Jaiany Viana de Sou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dora do Instituto Federal de Educação, Ciência e Tecnologia do Rio Grande do Norte. Mestranda em Ciências Contábeis (UnB/UFPB/UFR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 fabiajaiany@yaho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sé Dionísio Gom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e do Programa Multiinstitucional e Inter-regional de Pós-Graduação em Ciências Contábeis da UnB/UFRN/UFPB – Doutor em Controladoria e Contabilidade (FEA-US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ionisio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1:00Z</dcterms:created>
  <dc:creator>Maurício</dc:creator>
  <dc:description/>
  <dc:language>en-US</dc:language>
  <cp:lastModifiedBy>Maurício</cp:lastModifiedBy>
  <dcterms:modified xsi:type="dcterms:W3CDTF">2013-09-19T11:21:00Z</dcterms:modified>
  <cp:revision>3</cp:revision>
  <dc:subject/>
  <dc:title/>
</cp:coreProperties>
</file>