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valiação de Funções de Governos Estaduais e do Distrito Federal na Percepção dos Contribuintes/Usu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urício Corrêa da Silv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Departamento de Ciências Contábeis da UFRN – Mestre em Ciências Contábeis (UnB/UFRN/UFPE/UFP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prof.mauriciocsilva@g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coln Moraes de Sou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ssui graduação em Ciências Sociais pela Universidade Federal do Ceará (1973), mestrado em Sociologia pela Universidade de Brasília (1978) e doutorado em Política Social pela Universidade Estadual de Campinas (2004)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 xml:space="preserve">Universidade Federal do Rio Grande do Norte (UFRN) –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aps/>
            <w:color w:val="000000"/>
            <w:sz w:val="24"/>
            <w:szCs w:val="24"/>
            <w:u w:val="none"/>
            <w:shd w:fill="FFFFFF" w:val="clear"/>
          </w:rPr>
          <w:t>CENTRO DE CIÊNCIAS HUMANAS, LETRAS E ART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Departamento de Ciências Soc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lincolnmoraes@ufrnet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osé Dionísio Gom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Departamento de Ciências Contábeis da UFRN e do Programa Multiinstitucional e Inter-regional de Pós-Graduação em Ciências Contábeis da UnB/UFRN/UFPB – Doutor em Controladoria e Contabilidade (FEA-USP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ionisio@ufrnet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aa.ufrn.br/sigaa/public/centro/portal.jsf?lc=pt_BR&amp;id=4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1:00Z</dcterms:created>
  <dc:creator/>
  <dc:description/>
  <cp:keywords/>
  <dc:language>en-US</dc:language>
  <cp:lastModifiedBy/>
  <dcterms:modified xsi:type="dcterms:W3CDTF">2013-08-05T14:40:00Z</dcterms:modified>
  <cp:revision>2</cp:revision>
  <dc:subject/>
  <dc:title/>
</cp:coreProperties>
</file>